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060"/>
          <w:tab w:val="left" w:pos="9781" w:leader="none"/>
          <w:tab w:val="left" w:pos="9923" w:leader="none"/>
        </w:tabs>
        <w:spacing w:lineRule="exact" w:line="240"/>
        <w:ind w:right="142" w:hanging="0"/>
        <w:jc w:val="left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10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lineRule="exact" w:line="240"/>
        <w:rPr/>
      </w:pPr>
      <w:r>
        <w:rPr/>
        <w:t xml:space="preserve">Администрация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МА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 № 16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b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/>
      </w:pPr>
      <w:r>
        <w:rPr>
          <w:b/>
          <w:sz w:val="28"/>
          <w:szCs w:val="28"/>
        </w:rPr>
        <w:t>от 28.05.2013 г.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Большой Карай  </w:t>
        <w:tab/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соблюдению требований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муниципальных служащих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льшекарайского  муниципальног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Романовского  муниципального района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,  ее органов и структурных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/>
      </w:pPr>
      <w:r>
        <w:rPr>
          <w:b/>
          <w:sz w:val="28"/>
          <w:szCs w:val="28"/>
        </w:rPr>
        <w:t>подразделений  и урегулированию конфликта интересов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  Федеральными законами от 25 декабря 2008 года         № 273-ФЗ «О противодействии коррупции»,</w:t>
      </w:r>
      <w:r>
        <w:rPr>
          <w:sz w:val="28"/>
        </w:rPr>
        <w:t xml:space="preserve"> от 2 марта 2007 года  № 25-ФЗ             «О муниципальной службе в Российской Федерации», </w:t>
      </w:r>
      <w:r>
        <w:rPr>
          <w:sz w:val="28"/>
          <w:szCs w:val="28"/>
        </w:rPr>
        <w:t>Указом Президента Российской Федерации от 1 июля 2010 года № 821 «О комиссиях по соблюдению требований к служебному поведению федеральных  государственных служащих и урегулированию конфликта интересов»,  на основании  Устава 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 состав комиссии 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>Большекарайского</w:t>
      </w:r>
      <w:r>
        <w:rPr>
          <w:sz w:val="28"/>
        </w:rPr>
        <w:t xml:space="preserve"> муниципального образования Романовского муниципального района Саратовской области, ее органов и структурных подразделений и урегулированию конфликта интересов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твердить Порядок  формирования и деятельности  комиссии 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>Большекарайского</w:t>
      </w:r>
      <w:r>
        <w:rPr>
          <w:sz w:val="28"/>
        </w:rPr>
        <w:t xml:space="preserve"> муниципального образования Романовского муниципального района Саратовской области, ее органов и структурных подразделений и урегулированию конфликта интересов согласно приложению № 2.</w:t>
      </w:r>
    </w:p>
    <w:p>
      <w:pPr>
        <w:pStyle w:val="Normal"/>
        <w:widowControl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постановления администрации Большекарайского муниципального образования Романовского муниципального района Саратовской области  от 11.10.2010 г. № 19 «О  создании  комиссии по урегулированию конфликта интересов в администрации Большекарайского муниципального образования», от 11.01.2012 г. № 2 « О внесении изменений в п. 22 Порядка формирования и деятельности комиссии  по урегулированию конфликта интересов в администрации Большекрайского муниципального образования», утвержденного постановлением от 11.10.2010 г. № 19». </w:t>
      </w:r>
    </w:p>
    <w:p>
      <w:pPr>
        <w:pStyle w:val="Normal"/>
        <w:widowControl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 постановление  разместить на официальном сайте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>Большекарайского</w:t>
      </w:r>
      <w:r>
        <w:rPr>
          <w:sz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 настоящего постановления оставляю за собой.</w:t>
      </w:r>
    </w:p>
    <w:p>
      <w:pPr>
        <w:pStyle w:val="Normal"/>
        <w:shd w:fill="FFFFFF" w:val="clear"/>
        <w:spacing w:lineRule="exact" w:line="32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 xml:space="preserve">Глава </w:t>
      </w:r>
      <w:r>
        <w:rPr>
          <w:rFonts w:cs="Times New (W1);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карайского</w:t>
      </w:r>
      <w:r>
        <w:rPr>
          <w:rFonts w:cs="Times New (W1);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муниципального образования                                  А.А.Зазульский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cs="Times New (W1);Times New Roman"/>
          <w:b/>
          <w:b/>
          <w:bCs/>
          <w:sz w:val="24"/>
          <w:szCs w:val="24"/>
        </w:rPr>
      </w:pPr>
      <w:r>
        <w:rPr>
          <w:rFonts w:cs="Times New (W1);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245" w:leader="none"/>
          <w:tab w:val="left" w:pos="58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1к 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постановлению администрации</w:t>
      </w:r>
    </w:p>
    <w:p>
      <w:pPr>
        <w:pStyle w:val="Normal"/>
        <w:widowControl w:val="false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</w:rPr>
        <w:t>Большекарайского муниципального образования</w:t>
      </w:r>
    </w:p>
    <w:p>
      <w:pPr>
        <w:pStyle w:val="Normal"/>
        <w:widowControl w:val="false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от 28.05.2013  № 16</w:t>
      </w:r>
    </w:p>
    <w:p>
      <w:pPr>
        <w:pStyle w:val="Normal"/>
        <w:widowControl w:val="false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 соблюдению требований к служебному поведению муниципальных служащих администрации </w:t>
      </w:r>
      <w:r>
        <w:rPr>
          <w:b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, ее органов и структурных подразделений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Шишкина В.В.</w:t>
      </w:r>
      <w:r>
        <w:rPr>
          <w:sz w:val="28"/>
          <w:szCs w:val="28"/>
        </w:rPr>
        <w:t xml:space="preserve">         -  и.о.заместителя главы администрации Большекарайского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ого образования,  председатель комиссии;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Зайцев Е.Н.</w:t>
      </w:r>
      <w:r>
        <w:rPr>
          <w:sz w:val="28"/>
          <w:szCs w:val="28"/>
        </w:rPr>
        <w:t xml:space="preserve">              -  руководитель МУП «Волна» , заместитель председател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миссии (по согласованию) 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Глухова Т.А.</w:t>
      </w:r>
      <w:r>
        <w:rPr>
          <w:sz w:val="28"/>
          <w:szCs w:val="28"/>
        </w:rPr>
        <w:t xml:space="preserve">            -   специалист 1 категории  администрац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ольшекарайского  муниципального образования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лискина В.Н.</w:t>
      </w:r>
      <w:r>
        <w:rPr>
          <w:sz w:val="28"/>
          <w:szCs w:val="28"/>
        </w:rPr>
        <w:t xml:space="preserve">          –  заведующая  Большекарайской   библиотеко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Тарасова И.А.</w:t>
      </w:r>
      <w:r>
        <w:rPr>
          <w:sz w:val="28"/>
          <w:szCs w:val="28"/>
        </w:rPr>
        <w:t xml:space="preserve">           -   заведующая отделением ЦСОН( по согласованию) 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i/>
          <w:sz w:val="22"/>
          <w:szCs w:val="22"/>
        </w:rPr>
        <w:t xml:space="preserve">Приложение № 2 к </w:t>
      </w:r>
    </w:p>
    <w:p>
      <w:pPr>
        <w:pStyle w:val="Normal"/>
        <w:widowControl w:val="false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постановлению администрации</w:t>
      </w:r>
    </w:p>
    <w:p>
      <w:pPr>
        <w:pStyle w:val="Normal"/>
        <w:widowControl w:val="false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</w:rPr>
        <w:t>Большекарайского муниципального образования</w:t>
      </w:r>
    </w:p>
    <w:p>
      <w:pPr>
        <w:pStyle w:val="Normal"/>
        <w:widowControl w:val="false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от 28.05.2013  № 16</w:t>
      </w:r>
    </w:p>
    <w:p>
      <w:pPr>
        <w:pStyle w:val="Normal"/>
        <w:widowControl w:val="false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pacing w:lineRule="exact" w:line="240"/>
        <w:ind w:firstLine="851"/>
        <w:jc w:val="center"/>
        <w:rPr/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Большекарайского муниципального образования Романовского муниципального района саратовской области, ее органов и структурных подразделений  и урегулированию конфликта интересов</w:t>
      </w:r>
    </w:p>
    <w:p>
      <w:pPr>
        <w:pStyle w:val="Normal"/>
        <w:spacing w:lineRule="exact" w:line="240"/>
        <w:jc w:val="both"/>
        <w:rPr>
          <w:b/>
          <w:b/>
          <w:bCs/>
          <w:caps/>
          <w:sz w:val="28"/>
          <w:szCs w:val="40"/>
        </w:rPr>
      </w:pPr>
      <w:r>
        <w:rPr>
          <w:b/>
          <w:bCs/>
          <w:caps/>
          <w:sz w:val="28"/>
          <w:szCs w:val="40"/>
        </w:rPr>
      </w:r>
      <w:bookmarkStart w:id="0" w:name="sub_100211"/>
      <w:bookmarkStart w:id="1" w:name="sub_100211"/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aps/>
          <w:sz w:val="28"/>
          <w:szCs w:val="40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1. Настоящим Положением</w:t>
      </w:r>
      <w:r>
        <w:rPr>
          <w:b/>
          <w:sz w:val="28"/>
        </w:rPr>
        <w:t xml:space="preserve"> </w:t>
      </w:r>
      <w:r>
        <w:rPr>
          <w:sz w:val="28"/>
        </w:rPr>
        <w:t xml:space="preserve"> определяется порядок формирования и деятельности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Большекарайского муниципального образования и урегулированию конфликта интересов</w:t>
      </w:r>
      <w:r>
        <w:rPr>
          <w:sz w:val="28"/>
        </w:rPr>
        <w:t xml:space="preserve"> (далее - Комиссия).</w:t>
      </w:r>
      <w:bookmarkEnd w:id="1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иными нормативными правовыми актами, настоящим Положение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 Комиссия рассматривает вопросы, связанные с соблюдением требований к служебному поведению и (или)  требований об урегулировании конфликта интересов, в отношении муниципальных служащих, замещающих должности муниципальной службы в администрации  Большемеликского муниципального образования (далее - муниципальные служащие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новной задачей Комиссии я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) содействие администрации Большекарайского муниципального образования в обеспечении соблюдения 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содействие в осуществлении в администрации Большекарайского муниципального образования мер по предупреждению корруп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я образуется постановлением администрации  Большекарайского муниципального образования. Указанным актом утверждается состав комиссии и порядок её работы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ят председатель комиссии, его заместитель, назначаемый главой администрации Большекарайского муниципального образования из числа членов комиссии, замещающий должности муниципальной службы в 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став Комиссии входя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ргане местного самоуправления отсутствуют должности заместителя руководителя органа местного самоуправления, руководителя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, в состав комиссии в качестве председателя комиссии и секретаря комиссии включаются муниципальные служащие, замещающие в органе местного самоуправления иные долж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личества муниципальных служащих в органе местного самоуправления недостаточно для формирования комиссии в соответствии с настоящим пунктом, в состав комиссии по согласованию с органом местного самоуправления, в котором лицо замещает должность муниципальной службы, включаются муниципальные служащие, замещающие должности муниципальной службы в другом органе местного самоуправления этого же муниципального образования или иного муниципального образования, расположенного в границах муниципального район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ргана местного самоуправления вправе принять решение о включении в состав комисс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го совета, образованного при органе местного самоуправления в соответствии с действующим законодательство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, включаются в состав комиссии по согласованию с научными и образовательными организациями среднего, высшего и дополнительного профессионального образования на основании запроса заместителя главы администрации муниципального образ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Число членов комиссии, не замещающих должности муниципальной службы в муниципальном органе (независимых экспертов) должно составлять не менее четверти от общего числа членов комисс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8. В заседаниях Комиссии с правом совещательного голоса участвую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онфликта интересов, и определяемые председателем комиссии два муниципальных служащих, замещающих в администрации Большекарайского муниципального образования должности муниципальной службы, аналогичные должности, замещаемые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другие муниципальные служащие, замещающие должности муниципальной службы в администрации Большекарайского муниципального образования, специалисты, которые могут дать пояснения по вопросам  муниципальной службы и вопросам, рассматриваемым Комиссией; 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9. Заседание Комиссии считается правомочным, если на нём присутствует  не менее двух третей от общего числа членов комиссии. Проведение заседания с участием только членов комиссии, замещающих должности муниципальной службы в администрации Большекарайского муниципального образования, недопустим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а) представление главы администрации Большекарайского муниципального образования в соответствии </w:t>
      </w:r>
      <w:r>
        <w:rPr>
          <w:i/>
          <w:sz w:val="28"/>
          <w:szCs w:val="28"/>
        </w:rPr>
        <w:t>Положением о проверке достоверности и полноты сведений, предоставляемых гражданами, претендующими на  замещение должностей муниципальной службы</w:t>
      </w:r>
      <w:r>
        <w:rPr>
          <w:sz w:val="28"/>
          <w:szCs w:val="28"/>
        </w:rPr>
        <w:t xml:space="preserve"> и муниципальными служащими органов местного  самоуправления Романовского муниципального района Саратовской области,  и соблюдения муниципальными служащими требований к служебному поведению», утверждённого Решением Муниципального Собрания Романовского муниципального района Саратовской области  от    21.07.2010г. № 455 </w:t>
      </w:r>
      <w:r>
        <w:rPr>
          <w:i/>
          <w:sz w:val="28"/>
          <w:szCs w:val="28"/>
        </w:rPr>
        <w:t>(Положение о проверке достоверности и полноты сведений),</w:t>
      </w:r>
      <w:r>
        <w:rPr>
          <w:sz w:val="28"/>
          <w:szCs w:val="28"/>
        </w:rPr>
        <w:t xml:space="preserve">  материалов проверки, свидетельствующих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ab/>
        <w:t xml:space="preserve">о представлении муниципальным служащим недостоверных  или неполных сведений, предусмотренных </w:t>
      </w:r>
      <w:r>
        <w:rPr>
          <w:i/>
          <w:sz w:val="28"/>
          <w:szCs w:val="28"/>
        </w:rPr>
        <w:t>подпунктом «а» пункта 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ожения о проверке достоверности и полноты свед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 поступившее Главе администрации Большекарайского муниципального образ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исьменное обращение гражданина, замещавшего в администрации Большекарайского муниципального образования должность 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, о даче согласия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 муниципального (административного) управления данной организацией входили в должностные (служебные) обязанности  муниципального служащег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заявление муниципального служащего о невозможности по объективным причинам представля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) представление Главы администрации Большекарайского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 требований об урегулировании конфликта интересов либо осуществления в администрации Большекарайского муниципального образования мер по предупреждению коррупции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редставление главы администрации Большекарайского муниципального образования материалов проверки, свидетельствующих о предоставлении муниципальным служащим недостоверных или неполных сведений о своих расходах, а также о расходах своих супруги (супруга) и несовершеннолетних детей в случаях и порядке, которые установлены Федеральным законом от 3 декабря 2012 года № 230-ФЗ "О контроле за соответствием расходов лиц, замещающих государственные должности, и иных лиц их доходам»,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и частью 1 ст.8.1. Федерального закона от 25 декабря 2008 г. № 273-ФЗ «О противодействии коррупции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2. Комиссия не рассматривает сообщения о преступлениях и административных 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а) в 3-дневный срок назначает дату заседания Комиссии. При этом дата заседания Комиссии не может быть назначена позднее  семи дней со дня поступления указанной информац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главе администрации Большемеликского муниципального образования и результатами её проверк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4. Заседание Комиссии 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6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7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 являются достоверными и полным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установить, что сведения, представляемые муниципальным служащим в соответствии с подпунктом «а» пункта 1 Положения о проверке достоверности и полноты сведений, являются недостоверными и (или) неполными. В этом случае Комиссия рекомендует главе администрации Большекарайского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8. По итогам рассмотрения вопроса, указанного в абзаце  третьем подпункта «а» пункта 11  настоящего Положения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Большемеликского муниципального образования указать муниципальному служащему на недопустимость нарушений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9. По итогам рассмотрения вопроса, указанного в абзаце втором подпункта «б» пункта  11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азать гражданину в согласии на  замещение на условиях трудового договора должности в организации и (или) выполнение в данной организации 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, что причина непредставления муниципальным служащим сведений о доходах, об имуществе 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ть, что причина непредставления муниципальным служащим сведений о доходах, об имуществе  и обязательствах имущественного характера своих супруги (супруга) и несовершеннолетних детей  не является уважительной. В этом случае 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) признать, что причина непредставления муниципальным служащим сведений о доходах, об имуществе  и обязательствах имущественного характера своих супруги (супруга) и несовершеннолетних детей  необъективна и является способом уклонения от представления указанных сведений. В этом случае комиссия рекомендует главе Большекарайского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1. По итогам рассмотрения вопросов, предусмотренных подпунктами «а», «б» и «г» пункта 11 настоящего Положения, при наличии к этому оснований Комиссия может принять иное, чем предусмотрено пунктами 17-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2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1. По итогам рассмотрения вопроса, указанного в  подпункте «г» пункта 11 настоящего Положения, Комиссия принимает 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от 3 декабря 2012 года   № 230-ФЗ «О контроле за соответствием расходов лиц, замещающих государственные должности и иных лиц их доходам», являются достоверными и полным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от 3 декабря 2012 года   № 230-ФЗ «О контроле за соответствием расходов лиц, замещающих государственные должности и иных лиц их доходам», являются недостоверными и (или) неполными. В этом случае комиссия рекомендует главе администрации Большекарайского муниципального образования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3. Решения  Комиссии по вопросам, указанным в пункте 11 настоящего Положения, принимаются   открытым голосованием (если 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4. Решения Комиссии оформляются протоколами, которые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 руководителя муниципального органа 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5. В протоколе заседания Комиссии указыва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 в администрацию Большекарайского муниципального образов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другие свед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результаты голосов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решение и обоснование его принят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 Копии  протокола заседания Комиссии в 3-дневный срок со дня заседания направляются главе администрации Большекарайского муниципального образования, гражданину направляется письменное уведомление в течение одного рабочего дня и в течение трёх рабочих дней гражданин уведомляется устно, а также по решению Комиссии – иным заинтересованным лица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результатам рассмотрения письменного обращения гражданина         (второй абзац подпункта б) пункта 11) о даче  согласия на замещение на условиях трудового договора должности в организации и (или) на выполнении  в данной организации работ (оказание данной организации услуг) на условиях гражданско-правового договора, комиссия  о принятом решении должна направить гражданину письменное уведомление в течение одного рабочего дня и уведомить  его  устно в течение трех рабочих дн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8.  Глава администрации Большекарайского муниципального образова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 О рассмотрении рекомендаций Комиссии и принятом решении глава администрации Большекарайского муниципального образования в письменной форме уведомляет Комиссию в  месячный срок со дня поступления к нему протокола заседания Комиссии. Решение главы администрации Большекарайского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9. В случае установления Комиссией  признаков дисциплинарного проступка в действиях (бездействиях) муниципального служащего информация об этом представляется главе администрации Большекарайского муниципального образования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 30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Организационно-техническое 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Большемелик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3.    Решения Комиссии, с учетом требований Федерального закона от 27 июля  2006 года  № 152-ФЗ «О персональных данных», размещаются на официальном сайте Администрации Романовского муниципального района (ссылка «Большекарайское муниципальное  образование») в сети Интерн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тупления обращений и заявлений в</w:t>
      </w:r>
      <w:r>
        <w:rPr>
          <w:b/>
          <w:sz w:val="28"/>
        </w:rPr>
        <w:t xml:space="preserve"> комиссию  по соблюдению требований к служебному поведению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Большемеликского</w:t>
      </w:r>
      <w:r>
        <w:rPr>
          <w:b/>
          <w:sz w:val="28"/>
          <w:szCs w:val="28"/>
        </w:rPr>
        <w:t xml:space="preserve"> муниципального образования </w:t>
      </w:r>
      <w:r>
        <w:rPr>
          <w:b/>
          <w:sz w:val="28"/>
        </w:rPr>
        <w:t>и урегулированию конфликта интерес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Гражданин,  замещавший в администрации Большемеликского муниципального образования должность муниципальной  службы, включенную в Перечень должностей муниципальной службы администрации Большемеликского муниципального образования, после увольнения с которых гражданин должен соблюдать ограничения при заключении им трудового договора, утвержденный распоряжением  администрации Большемеликского муниципального образования от 20.09.2010 г № 36а-р, представляет в комиссию по соблюдению требований к служебному поведению муниципальных служащих,</w:t>
      </w:r>
      <w:r>
        <w:rPr>
          <w:b/>
          <w:sz w:val="28"/>
        </w:rPr>
        <w:t xml:space="preserve"> </w:t>
      </w:r>
      <w:r>
        <w:rPr>
          <w:sz w:val="28"/>
        </w:rPr>
        <w:t>замещающих должности муниципальной службы в администрации</w:t>
      </w:r>
      <w:r>
        <w:rPr>
          <w:sz w:val="28"/>
          <w:szCs w:val="28"/>
        </w:rPr>
        <w:t xml:space="preserve"> Большемеликского муниципального образования и урегулированию конфликта интересов (далее - Комиссия) письменное обращение о даче согласия на замещение на условиях трудового договора должности в  организации и (или) на выполнение 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 организацией входили в его должностные (служебные) обязанности, до истечения двух лет со дня увольнения с  муниципальной службы (далее – обращение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Обращение  должно содержать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именование должности, замещаемой до дня увольнения из администрации Большемеликского муниципального образова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 намерении замещения на условиях трудового договора должности в  организации и (или) на выполнение 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 с указанием наименования организации, условий трудового договора, или характера рабо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лефон, адрес места житель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2. В день поступления  обращения  секретарь комиссии регистрирует его  в  журнале поступивших обращений и направляет председателю Комиссии не позднее рабочего дня, следующего за днем регистрации обращ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3. Журнал регистрации должен быть прошнурован,  и скреплен печатью администрации Большемеликского муниципального образования и подписью председателя Комиссии, листы пронумерова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обращ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дата поступления обращ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.И.О. лица направившего обращени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краткое изложение факта, указанного в обращен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.И.О. и подпись лица, принявшего  обращени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даче  обращения председателю комисс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. Председатель Комиссии при поступлении к нему обращения организует его рассмотрение в соответствии с Положением о Комиссии, утвержденным настоящим постанов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ый служащий, замещающий должность муниципальной службы в администрации Большемеликского муниципального образования в случае  невозможности  по объективным причинам  представить сведения о доходах, об имуществе и обязательствах имущественного характера своих супруги (супруга) и несовершеннолетних детей подает в Комиссию письменное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явление 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е замещаемой должности в администрации Большемеликского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исание  причины, по которой муниципальный служащий   не имеет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В день поступления  заявления  секретарь Комиссии регистрирует его  в  журнале поступивших заявлений и направляет председателю Комиссии не позднее рабочего дня, следующего за днем регистрации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Журнал регистрации должен быть прошнурован  и скреплен печатью администрации Большемеликского муниципального образования и подписью председателя Комиссии, листы пронумеров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та поступления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.И.О. муниципального служащего, направившего заявл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раткое изложение факта, указанного в заявл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.И.О. и подпись лица, принявшего 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даче  заявления председателю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седатель Комиссии при поступлении к нему заявления организует его рассмотрение  в соответствии с Положением о Комиссии, утвержденным настоящим постановлением.</w:t>
      </w:r>
    </w:p>
    <w:p>
      <w:pPr>
        <w:pStyle w:val="Normal"/>
        <w:spacing w:lineRule="exac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48:00Z</dcterms:created>
  <dc:creator>Володько</dc:creator>
  <dc:description/>
  <cp:keywords/>
  <dc:language>en-US</dc:language>
  <cp:lastModifiedBy>USER</cp:lastModifiedBy>
  <cp:lastPrinted>2014-04-02T09:55:00Z</cp:lastPrinted>
  <dcterms:modified xsi:type="dcterms:W3CDTF">2015-10-27T13:01:00Z</dcterms:modified>
  <cp:revision>9</cp:revision>
  <dc:subject/>
  <dc:title>   Российская Федерация</dc:title>
</cp:coreProperties>
</file>